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lang w:val="es-ES_tradnl"/>
        </w:rPr>
      </w:pPr>
      <w:r>
        <w:rPr>
          <w:i/>
          <w:sz w:val="26"/>
          <w:lang w:val="es-ES_tradnl"/>
        </w:rPr>
      </w:r>
    </w:p>
    <w:p>
      <w:pPr>
        <w:pStyle w:val="Header"/>
        <w:ind w:left="-720" w:hanging="0"/>
        <w:rPr>
          <w:shadow/>
          <w:sz w:val="28"/>
        </w:rPr>
      </w:pPr>
      <w:r>
        <w:rPr>
          <w:shadow/>
          <w:sz w:val="28"/>
        </w:rPr>
        <w:t xml:space="preserve">                                 </w:t>
      </w:r>
      <w:r>
        <w:rPr>
          <w:shadow/>
          <w:sz w:val="28"/>
        </w:rPr>
        <w:drawing>
          <wp:inline distT="0" distB="0" distL="0" distR="0">
            <wp:extent cx="49339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74" r="-17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Poder Ejecutivo</w:t>
      </w:r>
    </w:p>
    <w:p>
      <w:pPr>
        <w:pStyle w:val="Normal"/>
        <w:rPr>
          <w:i/>
          <w:i/>
          <w:sz w:val="26"/>
          <w:lang w:val="es-ES_tradnl"/>
        </w:rPr>
      </w:pPr>
      <w:r>
        <w:rPr>
          <w:b/>
          <w:bCs/>
          <w:i/>
          <w:iCs/>
          <w:sz w:val="28"/>
        </w:rPr>
        <w:t>Ministerio de Producción y Trabajo</w:t>
      </w:r>
    </w:p>
    <w:p>
      <w:pPr>
        <w:pStyle w:val="Normal"/>
        <w:jc w:val="right"/>
        <w:rPr>
          <w:b/>
          <w:b/>
          <w:bCs/>
          <w:i/>
          <w:i/>
          <w:sz w:val="26"/>
          <w:lang w:val="es-ES_tradnl"/>
        </w:rPr>
      </w:pPr>
      <w:r>
        <w:rPr>
          <w:b/>
          <w:bCs/>
          <w:i/>
          <w:sz w:val="26"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  <w:t>CORDOBA, 4  DE NOVIEMBRE DE 20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  <w:tab/>
        <w:t>VISTO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es-MX"/>
        </w:rPr>
        <w:tab/>
      </w:r>
      <w:r>
        <w:rPr>
          <w:i/>
          <w:iCs/>
          <w:sz w:val="28"/>
          <w:lang w:val="es-MX"/>
        </w:rPr>
        <w:t>La Ley Nº 9121 modificada por Ley Nº 9189 de Promoción y Desarrollo Industrial  de Córdoba y los Decretos Nros. 1408/03 y  2118/03 reglamentarios de la citada Ley</w:t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  <w:tab/>
        <w:t>Y CONSIDERANDO:</w:t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ab/>
        <w:t xml:space="preserve">Que la Ley Nº 9121en su artículo 3º inciso a) establece que: “ el Programa de Promoción y Desarrollo Industrial de Córdoba alcanzará a EMPRESAS INDUSTRIALES DE LOS DEPARTAMENTOS DEL  NORTE Y EL OESTE cordobés:  Sobremonte, Río Seco, Tulumba, Ischilín, Totoral, Cruz del Eje, Minas, Pocho, San Alberto  y San Javier. </w:t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Sangra2detindependiente"/>
        <w:rPr/>
      </w:pPr>
      <w:r>
        <w:rPr/>
        <w:t>Que, asimismo dispone que el Poder Ejecutivo podrá incluir  a pedanías  de otros departamentos con similares características territoriales.</w:t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ab/>
        <w:t>Que la citada Ley en su artículo 4º establece los beneficios  que otorga a las empresas industriales  previstas en el inciso a) del Artículo 3, en los Departamentos del Norte y el Oeste, disponiendo en su artículo 10º primera parte  que: “Será Autoridad de Aplicación  de la presente Ley  el Ministerio de Producción y Trabajo, a través de la Secretaría  de Industria, Comercio y Minería”.</w:t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ab/>
        <w:t>Que el Decreto Nº 1408 en su artículo 21º inciso e) determina que: Son atribuciones de la Autoridad de Aplicación: Toda otra facultad  que resulte necesaria  en procura de asegurar el cumplimiento de los objetivos de la ley.</w:t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ab/>
        <w:t xml:space="preserve">Que teniendo en consideración que la Pedanía Las Cañas del Departamento Colón posee idénticas características territoriales a las pedanías del Departamento Totoral y Pedanía Chalacea del Departamento Río Primero, resulta conveniente y oportuno otorgar a las empresas industriales radicadas o a radicarse en la mencionada pedanía los beneficios del artículo 4º de la Ley Nº 9121. </w:t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 xml:space="preserve">   </w:t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 xml:space="preserve">           </w:t>
      </w:r>
      <w:r>
        <w:rPr>
          <w:i/>
          <w:iCs/>
          <w:sz w:val="28"/>
          <w:lang w:val="es-MX"/>
        </w:rPr>
        <w:t>Por ello, actuaciones cumplidas y lo dictaminado  por el Departamento Jurídico de este Ministerio bajo Nº 602/04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  <w:t>LA  MINISTRO DE  PRODUCCIÓN Y TRABAJ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  <w:t>R E S U E L V 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  <w:t>Artículo 1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es-MX"/>
        </w:rPr>
        <w:t xml:space="preserve">OTORGAR  </w:t>
      </w:r>
      <w:r>
        <w:rPr>
          <w:i/>
          <w:iCs/>
          <w:sz w:val="28"/>
          <w:lang w:val="es-MX"/>
        </w:rPr>
        <w:t>a todas las empresas industriales  radicadas o a radicarse en  la Pedanía Las Cañas  del Departamento Colón,  limítrofe a Departamentos que el artículo 3º inc. a) de la Ley Nº 9121 define como del Norte y Oeste Cordobés, los beneficios del artículo 4º de la citada ley.</w:t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rtículo 2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s-MX"/>
        </w:rPr>
      </w:pPr>
      <w:r>
        <w:rPr>
          <w:rFonts w:cs="Times New Roman"/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es-MX"/>
        </w:rPr>
        <w:t>Lo</w:t>
      </w:r>
      <w:r>
        <w:rPr>
          <w:i/>
          <w:iCs/>
          <w:sz w:val="28"/>
          <w:lang w:val="es-MX"/>
        </w:rPr>
        <w:t xml:space="preserve"> dispuesto  en el artículo 1º de la presente Resolución  se lleva a cabo “ad – referéndum” del Poder Ejecutivo Provincial.</w:t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rtículo 3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s-MX"/>
        </w:rPr>
      </w:pPr>
      <w:r>
        <w:rPr>
          <w:rFonts w:cs="Times New Roman"/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es-MX"/>
        </w:rPr>
        <w:t>PROTOCOLICESE</w:t>
      </w:r>
      <w:r>
        <w:rPr>
          <w:i/>
          <w:iCs/>
          <w:sz w:val="28"/>
          <w:lang w:val="es-MX"/>
        </w:rPr>
        <w:t xml:space="preserve">, comuníquese, publíquese y archívese. </w:t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RESOLUCIÓN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  <w:t>MINISTERI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s-MX"/>
        </w:rPr>
      </w:pPr>
      <w:r>
        <w:rPr>
          <w:b/>
          <w:bCs/>
          <w:i/>
          <w:iCs/>
          <w:sz w:val="28"/>
          <w:lang w:val="es-M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s-MX"/>
        </w:rPr>
      </w:pPr>
      <w:r>
        <w:rPr>
          <w:b/>
          <w:bCs/>
          <w:i/>
          <w:iCs/>
          <w:sz w:val="28"/>
          <w:u w:val="single"/>
          <w:lang w:val="es-MX"/>
        </w:rPr>
        <w:t>N° 355                  .</w:t>
      </w:r>
    </w:p>
    <w:sectPr>
      <w:type w:val="nextPage"/>
      <w:pgSz w:w="12240" w:h="20160"/>
      <w:pgMar w:left="226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Arial" w:hAnsi="Arial" w:cs="Arial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1843"/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320"/>
      <w:ind w:left="1985" w:hanging="567"/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i/>
      <w:iCs/>
      <w:sz w:val="2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7:00Z</dcterms:created>
  <dc:creator>d25247926</dc:creator>
  <dc:description/>
  <dc:language>en-US</dc:language>
  <cp:lastModifiedBy>pdegra_minagri</cp:lastModifiedBy>
  <cp:lastPrinted>2004-11-04T18:16:00Z</cp:lastPrinted>
  <dcterms:modified xsi:type="dcterms:W3CDTF">2011-03-14T17:37:00Z</dcterms:modified>
  <cp:revision>2</cp:revision>
  <dc:subject/>
  <dc:title>                                  </dc:title>
</cp:coreProperties>
</file>